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токол № ___от «___»_______2013г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 СОШ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а Бикмурзи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С.Н.Никити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каз №____от «___»________2013г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О РАБОЧИХ ПРОГРАММАХ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ЧЕБНЫХ ПРЕДМЕТОВ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(ФГОС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, Уставом муниципального бюджетного общеобразовательного учреждения МБОУ СОШ села Бикмурзино и 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к минимуму содержания, уровню подготовки обучающихся  и результату образования обучающихся начальной ступени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по учебным предме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Рабочие программы</w:t>
      </w:r>
      <w:r>
        <w:rPr/>
        <w:t xml:space="preserve"> составляются </w:t>
      </w:r>
      <w:r>
        <w:rPr>
          <w:b/>
        </w:rPr>
        <w:t>на ступень обучения</w:t>
      </w:r>
      <w:r>
        <w:rPr/>
        <w:t xml:space="preserve"> (начальное общее образование и т.д.)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 Структура Рабочей  программы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 xml:space="preserve">2.6. Рабочая программа учебного курса, предмета, дисциплины (модуля) является основой для создания учителем </w:t>
      </w:r>
      <w:r>
        <w:rPr>
          <w:b/>
        </w:rPr>
        <w:t>календарно-тематического планирования учебного предмета на каждый учебный год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3"/>
          <w:sz w:val="24"/>
          <w:szCs w:val="24"/>
        </w:rPr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1-14, межстрочный интервал одинарный,  выравнивание по ширине, 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)</w:t>
      </w:r>
      <w:r>
        <w:rPr/>
        <w:t>. Рабочая программа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jc w:val="both"/>
        <w:rPr/>
      </w:pPr>
      <w:r>
        <w:rPr/>
        <w:t>3.2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риложения к программе.</w:t>
      </w:r>
    </w:p>
    <w:p>
      <w:pPr>
        <w:pStyle w:val="Normal"/>
        <w:ind w:left="128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3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гриф утверждения программы (согласование с заместителем директора по УВР (председателем ШМС) и директором школы с указанием даты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фамилию, имя и отчество разработчика программ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одного или нескольких), </w:t>
            </w:r>
          </w:p>
          <w:p>
            <w:pPr>
              <w:pStyle w:val="Style17"/>
              <w:spacing w:before="0" w:after="0"/>
              <w:ind w:right="41" w:hanging="0"/>
              <w:jc w:val="center"/>
              <w:rPr/>
            </w:pPr>
            <w:r>
              <w:rPr>
                <w:bCs/>
                <w:color w:val="000000"/>
              </w:rPr>
              <w:t>- название 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ind w:right="41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му адресована программа: тип (общеобразовательное, специальное и др.), вид (школа, гимназия, лицей, др.) учебного учреждения и определение 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собенность по отношению к ФГОС НОО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казывается, в какую образовательную область входит данный учебный предмет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примерная или авторская программа, на основе которой разработана рабочая программа (издательство, год издания).</w:t>
            </w:r>
          </w:p>
          <w:p>
            <w:pPr>
              <w:pStyle w:val="Normal"/>
              <w:jc w:val="center"/>
              <w:rPr/>
            </w:pPr>
            <w:r>
              <w:rPr/>
              <w:t>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интегрированного курса).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содержание учебной тем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основные изучаемые вопрос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требования к знаниям и умениям обучающихся к концу изучения разде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формы и вопросы контро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возможные виды самостоятельной работы учащихс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формируемые универсальные учебные действия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темы отдельных уроков и учебные материалы к ним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указание на виды деятельности учащихся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нкретизируются формы и методы контроля;</w:t>
            </w:r>
          </w:p>
          <w:p>
            <w:pPr>
              <w:pStyle w:val="Normal"/>
              <w:jc w:val="center"/>
              <w:rPr/>
            </w:pPr>
            <w:r>
              <w:rPr/>
              <w:t>- др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еречень компонентов учебно-методического комплекса, обеспечивающего реализацию рабочей программы: Базовый учебник Дополнительная литература для учителя и учащихся,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Перечень Интернет ресурсов и других электронных информационных источников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ложения к программ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отдельной папке)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методические рекоменд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4.  Календарно-тематическое планирование </w:t>
      </w:r>
    </w:p>
    <w:p>
      <w:pPr>
        <w:pStyle w:val="Normal"/>
        <w:ind w:left="360" w:hanging="0"/>
        <w:jc w:val="both"/>
        <w:rPr/>
      </w:pPr>
      <w:r>
        <w:rPr/>
        <w:t>Таблица календарно-тематического планирования по (название предмета, курса) на  … класс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0"/>
        <w:gridCol w:w="1276"/>
        <w:gridCol w:w="1559"/>
        <w:gridCol w:w="1276"/>
        <w:gridCol w:w="1701"/>
        <w:gridCol w:w="992"/>
        <w:gridCol w:w="992"/>
      </w:tblGrid>
      <w:tr>
        <w:trPr>
          <w:tblHeader w:val="true"/>
          <w:trHeight w:val="11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 </w:t>
            </w:r>
            <w:r>
              <w:rPr/>
              <w:t>урока 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.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…….. (… ч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Корректировка в КТП по усмотрению учите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титульном листе  рабочей программы  ставится гриф согласования: РАССМОТРЕНО: руководитель МО (подпись), расшифровка подписи, дата, СОГЛАСОВАНО заместитель директора по УВР (председатель МО) (подпись). Расшифровка подписи. Дата.</w:t>
      </w:r>
    </w:p>
    <w:p>
      <w:pPr>
        <w:pStyle w:val="Normal"/>
        <w:jc w:val="both"/>
        <w:rPr/>
      </w:pPr>
      <w:r>
        <w:rPr/>
        <w:t>4.2. После согласования рабочую  программу утверждает директор ОУ.  Ставит гриф утверждения  на титульном листе.</w:t>
      </w:r>
    </w:p>
    <w:p>
      <w:pPr>
        <w:pStyle w:val="Normal"/>
        <w:jc w:val="both"/>
        <w:rPr/>
      </w:pPr>
      <w:r>
        <w:rPr/>
        <w:t xml:space="preserve">4.3. Рабочие программы, являющиеся авторскими,  проходят дополнительно процедуру внутреннего и при необходимости внешнего рецензирования. Внутреннее рецензирование проводится в общеобразовательном учреждении высококвалифицированным учителем соответствующего учебного предмета.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7:00Z</dcterms:created>
  <dc:creator>-</dc:creator>
  <dc:description/>
  <cp:keywords/>
  <dc:language>en-US</dc:language>
  <cp:lastModifiedBy>User</cp:lastModifiedBy>
  <cp:lastPrinted>2013-08-02T14:07:00Z</cp:lastPrinted>
  <dcterms:modified xsi:type="dcterms:W3CDTF">2013-09-01T09:17:00Z</dcterms:modified>
  <cp:revision>4</cp:revision>
  <dc:subject/>
  <dc:title>Положение о рабочей программе педагога</dc:title>
</cp:coreProperties>
</file>