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  <w:br/>
        <w:t xml:space="preserve">                                                Директор школы              Никитин С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      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аботы</w:t>
        <w:br/>
        <w:t xml:space="preserve"> на весенние каникулы</w:t>
        <w:br/>
        <w:t>МБОУ СОШ села Бикмурз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есенние каникулы совсем короткие, но школьники, уставшие от уроков и домашних заданий за самую длинную в году 3-ю четверть, ждут их с огромным нетерпением. Все школьники мечтают о каникулах! Они мечтают о приключениях, встречах с друзьями и незабываемом отдыхе. Параллельно их родители мечтают о том, чтобы дети провели каникулы с пользо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04"/>
        <w:gridCol w:w="1954"/>
        <w:gridCol w:w="4189"/>
      </w:tblGrid>
      <w:tr>
        <w:trPr>
          <w:trHeight w:val="5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 проведения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4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суговые мероприятия</w:t>
            </w:r>
          </w:p>
        </w:tc>
        <w:tc>
          <w:tcPr>
            <w:tcW w:w="4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теллектуальная игра «Эрудит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.03.15г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. руководитель 7 класс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Щербакова И.А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кторина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гостях у сказк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.03.15г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. руководитель 1,3 классов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тузов М.А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ение стихов о войн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6.03.15г.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. руководитель 5 класс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икитина В.А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курси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 в Лермонто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1.03.15г.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а Г.И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рбакова И.А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на весеннюю реч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7.03.15г.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. руководитель 2, 4  классов Улбутова О.Л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ртивно-оздоровительные мероприят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ые старт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5.03.15г.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. руководитель 6 класс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нилова Г.И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седание совета отряда  ЮИ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.03.15г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и отряда: Симаганов А.К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ужеская встреча по волейбол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4.03.15г.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аскин Ф.И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маганов А.К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ртивно-игровая программа «Самый, самый…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.03.15г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ь физкультуры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скин Ф.И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сультации по математик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, 26.15г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иколаева Н.В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сультации по биологии и обществознани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.03.15г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нилова Г.И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илактические мероприят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ещение детей состоящих на ВШУ на дому.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Щербакова И.А.</w:t>
              <w:br/>
              <w:t>Кутузов М.А.</w:t>
              <w:br/>
              <w:t>Улбутова О.Л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йды в общественные места в вечернее время с участием учителей, родителей, общественности села Бикмурзино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т отцов</w:t>
              <w:br/>
              <w:t>Родительский комитет</w:t>
              <w:br/>
              <w:t>Администра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се школьные кружки, секции, творческие объединения работают по расписа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sz w:val="32"/>
          <w:szCs w:val="32"/>
          <w:lang w:eastAsia="ru-RU"/>
        </w:rPr>
        <w:t> </w:t>
      </w:r>
      <w:r>
        <w:rPr>
          <w:rFonts w:eastAsia="'Times New Roman';Times New Roman" w:cs="'Times New Roman';Times New Roman" w:ascii="'Times New Roman';Times New Roman" w:hAnsi="'Times New Roman';Times New Roman"/>
          <w:sz w:val="32"/>
          <w:szCs w:val="32"/>
          <w:lang w:eastAsia="ru-RU"/>
        </w:rPr>
        <w:t xml:space="preserve"> </w:t>
      </w:r>
      <w:r>
        <w:rPr>
          <w:rFonts w:eastAsia="Times New Roman" w:cs="'Times New Roman';Times New Roman" w:ascii="'Times New Roman';Times New Roman" w:hAnsi="'Times New Roman';Times New Roman"/>
          <w:sz w:val="32"/>
          <w:szCs w:val="32"/>
          <w:lang w:eastAsia="ru-RU"/>
        </w:rPr>
        <w:t> </w:t>
      </w:r>
      <w:r>
        <w:rPr>
          <w:rFonts w:eastAsia="'Times New Roman';Times New Roman" w:cs="'Times New Roman';Times New Roman" w:ascii="'Times New Roman';Times New Roman" w:hAnsi="'Times New Roman';Times New Roman"/>
          <w:sz w:val="32"/>
          <w:szCs w:val="32"/>
          <w:lang w:eastAsia="ru-RU"/>
        </w:rPr>
        <w:t xml:space="preserve"> </w:t>
      </w:r>
      <w:r>
        <w:rPr>
          <w:rFonts w:eastAsia="Times New Roman" w:cs="'Times New Roman';Times New Roman" w:ascii="'Times New Roman';Times New Roman" w:hAnsi="'Times New Roman';Times New Roman"/>
          <w:sz w:val="32"/>
          <w:szCs w:val="32"/>
          <w:lang w:eastAsia="ru-RU"/>
        </w:rPr>
        <w:t> </w:t>
      </w:r>
      <w:r>
        <w:rPr>
          <w:rFonts w:eastAsia="'Times New Roman';Times New Roman" w:cs="'Times New Roman';Times New Roman" w:ascii="'Times New Roman';Times New Roman" w:hAnsi="'Times New Roman';Times New Roman"/>
          <w:sz w:val="32"/>
          <w:szCs w:val="32"/>
          <w:lang w:eastAsia="ru-RU"/>
        </w:rPr>
        <w:t xml:space="preserve"> </w:t>
      </w:r>
      <w:r>
        <w:rPr>
          <w:rFonts w:eastAsia="Times New Roman" w:cs="'Times New Roman';Times New Roman" w:ascii="'Times New Roman';Times New Roman" w:hAnsi="'Times New Roman';Times New Roman"/>
          <w:sz w:val="32"/>
          <w:szCs w:val="32"/>
          <w:lang w:eastAsia="ru-RU"/>
        </w:rPr>
        <w:t> </w:t>
      </w:r>
      <w:r>
        <w:rPr>
          <w:rFonts w:eastAsia="Times New Roman" w:cs="'Times New Roman';Times New Roman" w:ascii="'Times New Roman';Times New Roman" w:hAnsi="'Times New Roman';Times New Roman"/>
          <w:sz w:val="32"/>
          <w:szCs w:val="32"/>
          <w:lang w:eastAsia="ru-RU"/>
        </w:rPr>
        <w:t>А чтобы каникулярные дни не омрачились дорожными трагедиями, ребята, необходимо помнить о правилах безопасного поведения на проезжей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b/>
          <w:bCs/>
          <w:i/>
          <w:iCs/>
          <w:color w:val="0000CD"/>
          <w:sz w:val="32"/>
          <w:szCs w:val="32"/>
          <w:lang w:eastAsia="ru-RU"/>
        </w:rPr>
        <w:t>Удачных каникул!!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'Times New Roman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01:00Z</dcterms:created>
  <dc:creator>Учитель</dc:creator>
  <dc:description/>
  <dc:language>en-US</dc:language>
  <cp:lastModifiedBy>User</cp:lastModifiedBy>
  <cp:lastPrinted>2015-03-20T11:37:00Z</cp:lastPrinted>
  <dcterms:modified xsi:type="dcterms:W3CDTF">2015-03-24T12:01:00Z</dcterms:modified>
  <cp:revision>2</cp:revision>
  <dc:subject/>
  <dc:title/>
</cp:coreProperties>
</file>